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A BISLEY UNION  </w:t>
      </w:r>
    </w:p>
    <w:p>
      <w:pPr>
        <w:pStyle w:val="Heading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SA OPEN CHAMPIONSHIPS 2025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NATIONAL TEAM MATCHE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59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TEAM NAME (COUNTRY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2"/>
        <w:gridCol w:w="1618"/>
        <w:gridCol w:w="1980"/>
        <w:gridCol w:w="2027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ES // WEDSTRYD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teams // Aantal spann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 per team // Fooie per span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// TOTAAL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RIFL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President’s Match (12-man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25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man’s Match (12-man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25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-TR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SA International F-TR Match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</w:rPr>
              <w:t>R150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Protea International F-TR Match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</w:rPr>
              <w:t>R150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President’s Match (8-man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50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man’s Match (8-man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50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-OPEN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President’s Match (8-man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50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man’s Match (8-man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50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: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>
          <w:sz w:val="20"/>
        </w:rPr>
        <w:t>Date:    ___________________    Signature of Captain / Adjutant 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Office Use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>
          <w:trHeight w:val="170" w:hRule="atLeast"/>
        </w:trPr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pt 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2:00Z</dcterms:created>
  <dc:creator>sabu</dc:creator>
  <dc:description/>
  <cp:keywords/>
  <dc:language>en-US</dc:language>
  <cp:lastModifiedBy>SABU SABU</cp:lastModifiedBy>
  <cp:lastPrinted>2012-10-24T10:18:00Z</cp:lastPrinted>
  <dcterms:modified xsi:type="dcterms:W3CDTF">2025-02-11T06:19:00Z</dcterms:modified>
  <cp:revision>8</cp:revision>
  <dc:subject/>
  <dc:title>SA BISLEY UNION  /  SA BISLEYU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a4df9fa3a7afecb696993ae74f2f748997a4f8f1c384a89fe3839a1f97940d</vt:lpwstr>
  </property>
</Properties>
</file>