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SA BISLEY UNION / SA BISLEYU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 OPEN CHAMPIONSHIPS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VINCIAL MATCHES // PROVINSIALE WEDSTRY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VAN PROVINC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HAIRMA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440"/>
        <w:gridCol w:w="1980"/>
        <w:gridCol w:w="2027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CHES // WEDSTRY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number of shooting members per team is indicated in brackets below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of teams // Aantal spann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 per team // Fooie per span</w:t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/ TOTAAL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80" w:hanging="31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RAND CHALLENGE SHIEL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OOT UITDAG SKILD</w:t>
              <w:tab/>
              <w:t xml:space="preserve">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2250.00</w:t>
            </w:r>
          </w:p>
        </w:tc>
        <w:tc>
          <w:tcPr>
            <w:tcW w:w="20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 PROVINCIAL 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TER PROVINSIAAL B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750.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DER 25 INTER PROVIN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NDER 25 INTER PROVINSIAAL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750.00</w:t>
            </w:r>
          </w:p>
        </w:tc>
        <w:tc>
          <w:tcPr>
            <w:tcW w:w="20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 PROVINCIAL F-OP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TER PROVINSIAAL F-OPE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750.00</w:t>
            </w:r>
          </w:p>
        </w:tc>
        <w:tc>
          <w:tcPr>
            <w:tcW w:w="20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 PROVINCIAL F-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TER PROVINSIAAL F-TR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750.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/ TOTAAL: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 xml:space="preserve">Date:    ___________________    </w:t>
        <w:tab/>
        <w:t>Signature of Chairman / Secretary: 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um:</w:t>
        <w:tab/>
        <w:tab/>
        <w:tab/>
        <w:tab/>
        <w:t>Handtekening van Voorsitter / Sekretari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For Office Use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544" w:hRule="atLeast"/>
        </w:trPr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e Received / Datum Ontva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 No / Kwit Nr:</w:t>
            </w:r>
          </w:p>
        </w:tc>
      </w:tr>
      <w:tr>
        <w:trPr>
          <w:trHeight w:val="360" w:hRule="atLeast"/>
        </w:trPr>
        <w:tc>
          <w:tcPr>
            <w:tcW w:w="10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e Affiliation Fees Paid?</w:t>
              <w:tab/>
              <w:tab/>
              <w:tab/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: If Province Affiliation fees are not paid on or before 28/02/2025 a late payment fee will be payab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09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1:00Z</dcterms:created>
  <dc:creator>sabu</dc:creator>
  <dc:description/>
  <cp:keywords/>
  <dc:language>en-US</dc:language>
  <cp:lastModifiedBy>SABU SABU</cp:lastModifiedBy>
  <cp:lastPrinted>2005-09-07T11:01:00Z</cp:lastPrinted>
  <dcterms:modified xsi:type="dcterms:W3CDTF">2025-02-11T06:20:00Z</dcterms:modified>
  <cp:revision>18</cp:revision>
  <dc:subject/>
  <dc:title>SA BISLEY UNION  /  SA BISLEYU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1ef4bf878e88ff31eb95bea8d4b78f7fe939ee8f8e98da11cb30921715b13</vt:lpwstr>
  </property>
</Properties>
</file>